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комиссии ГКУ СО «Тольяттинский социальный прию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от 28 января 2019 года          </w:t>
        <w:tab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Присутствовали: 10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антикоррупционному просвещению, обучению и воспитанию.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нформационного стенда «Противодействие коррупц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знакомление с  разделами Кодекса профессиональной этики педагогических работнико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информацией об организации работы по антикоррупционному просвещению, обучению и воспитанию выступила специалист по социальной работе Макарова Т.А.</w:t>
      </w:r>
    </w:p>
    <w:p>
      <w:pPr>
        <w:pStyle w:val="Normal"/>
        <w:jc w:val="both"/>
        <w:rPr/>
      </w:pPr>
      <w:r>
        <w:rPr>
          <w:sz w:val="28"/>
          <w:szCs w:val="28"/>
        </w:rPr>
        <w:t>2. Макарова Т.А. предложила для обсуждения разделы информационного стенда «Противодействие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ь комиссии  Абдуллаева У.К. ознакомила присутствующих с  разделами Кодекса профессиональной этики социальны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 xml:space="preserve"> Информацию специалиста по социальной работе Макаровой Т.А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Заместителю директора Абдуллаевой У.К. разместить на сайте учреждения материалы антикоррупционной деятельности: приказ о создании комиссии, положение о комиссии, план работ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 xml:space="preserve"> Утвердить разделы информационного стенда «Противодействие коррупции». Макаровой Т.А. ежемесячно и по необходимости обновлять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блюдать положения Кодекса профессиональной этики педагогических работнико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Абдуллаева У.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Захаров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комиссии ГКУ СО «Тольяттинский социальный прию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6 май 2018 года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сутствовали: 10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антикоррупционному просвещению, обучению и воспитанию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создании информационного стенда «Противодействие коррупц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знакомление с  разделами Кодекса профессиональной этики педагогических работнико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информацией об организации работы по антикоррупционному просвещению, обучению и воспитанию выступила специалист по социальной работе Макар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арова Т.А. предложила для обсуждения разделы информационного стенда «Противодействие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ь комиссии  Абдуллаева У.К. ознакомила присутствующих с  разделами Кодекса профессиональной этики педагогических работник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 xml:space="preserve"> Информацию специалиста по социальной работе Макаровой Т.А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Заместителю директора Абдуллаевой У.К. разместить на сайте учреждения материалы антикоррупционной деятельности: приказ о создании комиссии, положение о комиссии, план работ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 xml:space="preserve"> Утвердить разделы информационного стенда «Противодействие коррупции». Макаровой Т.А. ежемесячно и по необходимости обновлять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блюдать положения Кодекса профессиональной этики педагогических работнико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Абдуллаева У.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Захаров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комиссии ГКУ СО «Тольяттинский социальный прию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4 августа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сутствовали: 10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</w:t>
        <w:tab/>
        <w:t>анализе заявлений и обращений граждан, содержащих информацию о коррупционных составляющ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 с проживающими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 информацией об анализе заявлений и обращений граждан, содержащих информацию о коррупционных составляющих выступил  председатель комиссии Абдуллаева У.К. Было сообщено, что  номера телефонов, по которым граждане могут обратиться и сообщить о коррупционных проявлениях размещены на информационном стенде  «Противодействие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й и обращений граждан на номер телефона социального приюта, содержащих информацию о коррупционных составляющих не поступал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бсужден план мероприятий  по противодействию коррупции с проживающими представленный заместителем директора Абдуллаевой У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остоянную работу телефона социального приюта.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ю директора Абдуллаевой У.К. систематически обновлять информацию на стенде «Противодействие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 по социальной работе проводить мероприятия по противодействию коррупции согласно план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Абдуллаева У.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Захаров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комиссии ГКУ СО «Тольяттинский социальный прию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6 нояб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сутствовали: 10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деятельности учреждения по вопросу недопущения коррупционных нарушений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: председатель комиссии Абдуллаева У.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мещение в сети Интернет публичных отчетов финансово-хозяйственной деятельности учрежде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:  председатель комиссии  Абдуллаева У.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антикоррупционного мировоззрения у получателей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пециалист по социальной работе Макарова Т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банка методических материалов по антикоррупционной пропаг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: специалист по социальной работе Макарова Т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3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ли председателя комиссии  Абдуллаеву У.К., которая ознакомила присутствующих с деятельностью учреждения по недопущению коррупционных нарушени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яется нормативно-правовая документация учреждения по антикоррупции.  Администрация обеспечивает эффективное исполнение должностных обязанностей по профилактике коррупционных и иных правонарушений на работ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Абдуллаевой У.К. к сведению.</w:t>
      </w:r>
    </w:p>
    <w:p>
      <w:pPr>
        <w:pStyle w:val="Style16"/>
        <w:numPr>
          <w:ilvl w:val="3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формацией  о размещении в сети Интернет публичных отчетов финансово-хозяйственной деятельности учреждения, выступила Абдуллаева У.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ообщено, о том, какие документы и отчеты, подтверждающие деятельность учреждения размещены на сайте. Также обращено внимание на то, что номера телефонов, по которым граждане могут обратиться и сообщить о коррупционных проявлениях, размещены на информационном стенде  «Противодействие коррупци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Абдуллаевой У.К. к сведени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 третьему  вопросу выступила специалист по социальной работе Макарова Т.А. Она рассказала о мероприятиях по формированию антикоррупционного мировоззрения у получателей социальных услу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одолжить  формирование банка методических разработок по противодействию коррупц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директора Абдуллаевой У.К. размещать на сайте учреждения информацию о проделанных мероприятиях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у по социальной работе Макаровой Т.А. продолжить работу по формированию антикоррупционного мировоззрения у получателей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Абдуллаева У.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Захаров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5:00Z</dcterms:created>
  <dc:creator>User</dc:creator>
  <dc:description/>
  <cp:keywords/>
  <dc:language>en-US</dc:language>
  <cp:lastModifiedBy>Юрий Сутормин</cp:lastModifiedBy>
  <cp:lastPrinted>2018-07-12T11:57:00Z</cp:lastPrinted>
  <dcterms:modified xsi:type="dcterms:W3CDTF">2019-03-26T10:42:00Z</dcterms:modified>
  <cp:revision>7</cp:revision>
  <dc:subject/>
  <dc:title>Протокол № 2</dc:title>
</cp:coreProperties>
</file>