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областной геронтологический цен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езависимой оценки кач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азываемых социальных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ГКУ СО «Тольяттинский социальный приют для лиц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з определённого места жительства и заня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а 2015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государственного задания по проведению </w:t>
      </w:r>
      <w:r>
        <w:rPr>
          <w:rFonts w:cs="Times New Roman" w:ascii="Times New Roman" w:hAnsi="Times New Roman"/>
          <w:kern w:val="2"/>
          <w:sz w:val="28"/>
          <w:szCs w:val="28"/>
        </w:rPr>
        <w:t>независимой оценки качества работы государственных (муниципальных) учреждений, оказывающих социальные услуги в сфере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ротокола Общественного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опросам демографического развития и социальной защиты населения при министерстве социально-демографической и семейной политики Самарской области № 7 от «11» декабря 2014 г. была проанализирована деятельнос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ГКУ СО «Тольяттинский социальный приют для лиц без определённого места жительства и занятий»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ставщиком социальных услуг в полу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72923/2ff7a8c72de3994f30496a0ccbb1ddafdaddf518/" \l "dst100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ционарн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е.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но Федерального закона от 28.12.2013 N 442-ФЗ «Об основах социального обслуживания граждан в Российской Федерации» организация оказывает получателям социальных услуг следующие виды социальных услу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бытовые услуги; социально-медицинские услуги; социально-юридические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качества использовались данные из общедоступных информационных ресурсов с применением метода экспертной оценки, а также осуществлялся первичный сбор информации, в том числе было про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59 получателя социальных услуг-клиентов учреждения из 73 человек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ов учреждения.  Величина и структура репрезентативной выборки определена на основе анализа типовых групп клиентов учреждения с учётом данных статистического отчёта учреждение за 2015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утверждённых критериев и показателей,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чина интегрального показателя по рассматриваемой организации составляет 8,038 балла </w:t>
      </w:r>
      <w:r>
        <w:rPr>
          <w:rFonts w:cs="Times New Roman" w:ascii="Times New Roman" w:hAnsi="Times New Roman"/>
          <w:sz w:val="28"/>
          <w:szCs w:val="28"/>
        </w:rPr>
        <w:t xml:space="preserve">из 10 возможных. Учреждение занимает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из 13 возможных </w:t>
      </w:r>
      <w:r>
        <w:rPr>
          <w:rFonts w:cs="Times New Roman" w:ascii="Times New Roman" w:hAnsi="Times New Roman"/>
          <w:b/>
          <w:sz w:val="28"/>
          <w:szCs w:val="28"/>
        </w:rPr>
        <w:t>в рейтин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ых (муниципальных) учреждений, оказывающих социальные услуги в сфере социального обслуживания в стационарной и полустационарной форме. Распределение баллов  интегрального показателя по критериям оценки следующе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, характеризующие открытость и доступность информации об организации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1, 390</w:t>
      </w:r>
      <w:r>
        <w:rPr>
          <w:rFonts w:cs="Times New Roman" w:ascii="Times New Roman" w:hAnsi="Times New Roman"/>
          <w:sz w:val="28"/>
          <w:szCs w:val="28"/>
        </w:rPr>
        <w:t xml:space="preserve"> баллов (из  1, 7 возможных), что соответствует  </w:t>
      </w:r>
      <w:r>
        <w:rPr>
          <w:rFonts w:cs="Times New Roman" w:ascii="Times New Roman" w:hAnsi="Times New Roman"/>
          <w:color w:val="000000"/>
          <w:sz w:val="28"/>
          <w:szCs w:val="28"/>
        </w:rPr>
        <w:t>81,76 %</w:t>
      </w:r>
      <w:r>
        <w:rPr>
          <w:rFonts w:cs="Times New Roman" w:ascii="Times New Roman" w:hAnsi="Times New Roman"/>
          <w:sz w:val="28"/>
          <w:szCs w:val="28"/>
        </w:rPr>
        <w:t xml:space="preserve"> от установленных треб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1.1. информация об учреждении является открытой и прозрачной: она предоставлена на общедоступных ресурсах, в том числе сведения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законодательства. На официальном сайте представлен показатель рейтинга за 2014 год для размещения информации о государственных и муниципальных учреждениях в сети «Интернет»» (Приложение 1,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1.2. сведения об деятельности организации представлены на 30% на странице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hote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учредителя- министерства социально-демографической и социальной политики Самарской области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insocdem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stitutions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ocialnye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riyuty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ku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olyattinskiy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ocialnyy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riyut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1.3. в общедоступных местах в зда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БУ СО «Тольяттинский социальный приют для лиц без определённого места жительства и занятий» </w:t>
      </w:r>
      <w:r>
        <w:rPr>
          <w:rFonts w:cs="Times New Roman" w:ascii="Times New Roman" w:hAnsi="Times New Roman"/>
          <w:sz w:val="28"/>
          <w:szCs w:val="28"/>
        </w:rPr>
        <w:t xml:space="preserve">размещены информационные стенды для клиентов, содержащие актуальную информацию о деятельности учреждения, формах и видах, стандартах оказываемых услуг, порядке получения услуг, сотрудниках, а также возможных вариантах обратной связи (Приложения 4,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о показателю 2 выявилось, что в организации отсутств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альтернативной версии официального сайта организации социального обслуживания в сети «Интернет» для инвалидов по зр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3 наличие дистанционных способов взаимодействия организации и получателей социальных услуг  представлено в полном виде: в организации используются телефон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8482) 63-65-5, (8482) 41-07-51</w:t>
      </w:r>
      <w:r>
        <w:rPr>
          <w:rFonts w:cs="Times New Roman" w:ascii="Times New Roman" w:hAnsi="Times New Roman"/>
          <w:sz w:val="28"/>
          <w:szCs w:val="28"/>
        </w:rPr>
        <w:t xml:space="preserve">, электронная почта sochotel@yandex.ru, есть электронные ссылки на официальном сайте организации в сети «Интернет» (показатели 3.1, 3.2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4 результативность обращений при использовании дистанционных способов взаимодействия с получателями социальных услуг  высокая. Все контрольные звонки и обращения для получения необходимой информации явились результативными (показатель 4.1. приложение 6). Данные фиксируются в журнале учёта мер, принятых по жалобам и обращениям (показатель 4.2., приложение 13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ю 5 направление заявления (жалобы), предложений и отзывов о качестве предоставления услуг представлено полностью по всем требованиям: клиенты учреждения имеют возможность передать информацию о работе организации лично и по телефону/ «на горячую линию» уполномоченного исполнительного органа государственной власти в сфере социального обслуживания </w:t>
      </w:r>
      <w:r>
        <w:rPr>
          <w:rFonts w:cs="Times New Roman" w:ascii="Times New Roman" w:hAnsi="Times New Roman"/>
          <w:sz w:val="24"/>
          <w:szCs w:val="24"/>
        </w:rPr>
        <w:t>(846) 334-27-02</w:t>
      </w:r>
      <w:r>
        <w:rPr>
          <w:rFonts w:cs="Times New Roman" w:ascii="Times New Roman" w:hAnsi="Times New Roman"/>
          <w:sz w:val="28"/>
          <w:szCs w:val="28"/>
        </w:rPr>
        <w:t xml:space="preserve">, а также в электронной форме на официальном сайте орган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hote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ochotel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казатели 5.1., 5.2., 5.3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ю 6 порядок подачи жалоб по вопросам качества оказания социальных услуг представлен на стендах организации (показатель 6.1., приложение 8),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socd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показатель 6.3.). Однако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hote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ок подачи жалоб по вопросам качества оказания социальных услуг не представлен (показатель 6.2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ю 7 доля получателей социальных услуг из числа опрошенных, удовлетворенных качеством, полнотой и доступностью информации о работе организации социального обслуживания соответствуют 96,72%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№ 1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оказателей крите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, характеризующего открытость и доступность информации об организации социального обслуживания (в % от максимально возможного значения рассматриваемого показателя)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t>Содержание показателей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олнота и актуальность информации об организации социального обслуживания, размещаемой на общедоступных информационных ресурсах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наличие альтернативной версии официального сайта организации социального обслуживания в сети «Интернет» для инвалидов по зрению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наличие дистанционных способов взаимодействия организации и получателей социальных услуг;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результативность обращений при использовании дистанционных способов взаимодействия с получателями социальных услуг для получения необходимой информации;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наличие возможности направления заявления (жалобы), предложений и отзывов о качестве предоставления социальных услуг;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- наличие информации о порядке подачи жалобы по вопросам качества оказания социальных услуг;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доля получателей социальных услуг, удовлетворенных качеством, полнотой и доступностью информации о работе организации социального обслуживания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,  характеризующие комфортность условий предоставления социальных услуг и доступность их получ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1,412 балла</w:t>
      </w:r>
      <w:r>
        <w:rPr>
          <w:rFonts w:cs="Times New Roman" w:ascii="Times New Roman" w:hAnsi="Times New Roman"/>
          <w:sz w:val="28"/>
          <w:szCs w:val="28"/>
        </w:rPr>
        <w:t xml:space="preserve"> (из максимальных  2,4 баллов)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 58,83 %</w:t>
      </w:r>
      <w:r>
        <w:rPr>
          <w:rFonts w:cs="Times New Roman" w:ascii="Times New Roman" w:hAnsi="Times New Roman"/>
          <w:sz w:val="28"/>
          <w:szCs w:val="28"/>
        </w:rPr>
        <w:t xml:space="preserve"> от установленных требова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доступности условий беспрепятственного доступа к объектам и услугам в организации социального обслуживания для инвалидов и маломобильных групп получателей социальных услуг (показатель 1) было выявлено, что прилегающая к организации социального обслуживания территория и входные зоны учреждения частично оборудованы с учетом требований доступности для маломобильных получателей социальных услуг (показатели 1.1., 1.2, приложение 9, 10). Не представлено специальное оборудование для санитарно-гигиенических помещений (показатель 1.3, приложение 11). В помещениях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видео, аудио информаторы для лиц с нарушением функций слуха и зрения. (показатель 1.4.). То есть, в целом полученные результаты по показателю 1 крите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ниж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2 среди опрошенных доля получателей услуг (в том числе инвалидов и других маломобильных групп получателей услуг), считающих условия оказания услуг доступными по результатам анкетирования соответ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96,72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казателю 3 все оборудованные помещения данного учреждения для предоставления социальных услуг полностью соответствуют  перечню социальных услуг, предоставляемых в данной организации социального обслуживания (приложение 1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казателю 4 укомплектованность организации социального обслуживания специалистами, осуществляющими предоставление социальных услуг составляет 77,33 % от установленной штатным расписанием численности  сотруд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казателю 5 в целом в учреждении поддерживаются комфортные условия для оказания социальны</w:t>
      </w:r>
      <w:r>
        <w:rPr>
          <w:rFonts w:cs="Times New Roman" w:ascii="Times New Roman" w:hAnsi="Times New Roman"/>
          <w:sz w:val="28"/>
          <w:szCs w:val="28"/>
        </w:rPr>
        <w:t>х услуг, о чём свидетельствуют отзывы клиентов, 96,72% опрошенных оценили благоустройство и содержание помещения учреждения как хороше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№ 2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оказателей крите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, характеризующего комфортность условий предоставления социальных услуг и доступность их получения (в % от максимально возможного значения рассматриваемого показателя)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t>Содержание показателей: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1 - 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луг»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Доля получателей услуг ( в том числе инвалидов и других самомобильных групп получателей услуг), считающих условия оказания услуг доступными, от общего числа опрошенных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укомплектованность организации социального обслуживания специалистами, осуществляющими предоставление социальных услуг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Доля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как хорошее от общего числа опрошенны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, характеризующие время предоставления социальных услуг в стационарных учреждениях</w:t>
      </w:r>
      <w:r>
        <w:rPr>
          <w:rFonts w:cs="Times New Roman" w:ascii="Times New Roman" w:hAnsi="Times New Roman"/>
          <w:sz w:val="28"/>
          <w:szCs w:val="28"/>
        </w:rPr>
        <w:t>, не рассматриваются, так как получение услуг наступает с момента предъявления путёвки в назначенное учреждение министерством социально-демографической и социальной политики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, характеризующие доброжелательность, вежливость, компетентность работников организации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1,823 балла</w:t>
      </w:r>
      <w:r>
        <w:rPr>
          <w:rFonts w:cs="Times New Roman" w:ascii="Times New Roman" w:hAnsi="Times New Roman"/>
          <w:sz w:val="28"/>
          <w:szCs w:val="28"/>
        </w:rPr>
        <w:t xml:space="preserve"> (из 2,4  возможных баллов), что соответ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75,96 %</w:t>
      </w:r>
      <w:r>
        <w:rPr>
          <w:rFonts w:cs="Times New Roman" w:ascii="Times New Roman" w:hAnsi="Times New Roman"/>
          <w:sz w:val="28"/>
          <w:szCs w:val="28"/>
        </w:rPr>
        <w:t xml:space="preserve"> от установленных треб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1, 2 результаты анкетирования получателей социальных услуг свидетельствуют о высоком уровне удовлетворённости доброжелательностью, вежливостью, внимательностью и компетентностью  работников организации социального обслуживания следующ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3 число работников (кроме административно управленческого персонала), прошедших повышение/квалификации/профессиональную переподготовку по профилю социальной работы или иной осуществляемой в организации социальной работы деятельности за последние 3 года составило 10 человек. Это 34,48 % от общего числа работников (не включая административно-управленческого персонала), что показывает низкий</w:t>
        <w:tab/>
        <w:t xml:space="preserve"> уровень развития сотрудников социального профиля.</w:t>
      </w:r>
      <w:r>
        <w:br w:type="page"/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№ 3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оказателей крите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, характеризующего доброжелательность, вежливость, компетентность работников организации социального обслуживания (в % от максимально возможного значения рассматриваемого показателя)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1508260566"/>
      <w:bookmarkStart w:id="1" w:name="_1508260566"/>
      <w:bookmarkEnd w:id="1"/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t>Содержание показателей: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1 - 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Доля получателей социальных услуг, которые высоко оценивают компетентность работников организации социального обслуживания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, характеризующие удовлетворенность качеством оказания услуг</w:t>
      </w:r>
      <w:r>
        <w:rPr>
          <w:rFonts w:cs="Times New Roman" w:ascii="Times New Roman" w:hAnsi="Times New Roman"/>
          <w:sz w:val="28"/>
          <w:szCs w:val="28"/>
        </w:rPr>
        <w:t xml:space="preserve"> – 3,412 балла (из 3,5 возможных баллов)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96,7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критериям данного показателя распределились следующим образ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1 большинство респондентов положительно оценивают изменение качества жизни в результате получения социальных услуг в организации социального обслужи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92,35%</w:t>
      </w:r>
      <w:r>
        <w:rPr>
          <w:rFonts w:cs="Times New Roman" w:ascii="Times New Roman" w:hAnsi="Times New Roman"/>
          <w:sz w:val="28"/>
          <w:szCs w:val="28"/>
        </w:rPr>
        <w:t xml:space="preserve"> (по результатам проведенного анкетиров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ю 2 получатели социальных услуг, удовлетворены условиями предоставления качеством предоставленных социальных услуг на 98 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кетирования респонденты полностью удовлетвор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платы социальных услуг и  конфиденциальностью предоставления социальных услуг (показатели 2.9, 2.10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,72% опрошенных удовлетворены по остальным подпоказателям критер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показатели 2.1, 2.2., 2.3, 2.4., 2.5, 2.6, 2.7, 2.8, 2.11, 2.12, 2.13). Получатели социальных услуг полностью удовлетворены качеством проводимых мероприятий, имеющих групповой характер (оздоровительных, досуговых и др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3 выявлено, что 96,72% получателей социальных услуг удовлетворены качеством проводимых меропри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4 в организации в течении года жалоб не зарегистрировано, присутствуют благодарности сотрудникам учреждения (приложение 7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5 выявлено, что 96,72%  получателей социальных услуг, готовы рекомендовать организацию социального обслуживания родственникам и знакомым, нуждающимся в социальном обслуживани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оказателей крите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, характериз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качеством оказания услуг (в % от максимально возможного значения рассматриваемого показа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t>Содержание показателей: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»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Доля получателей социальных услуг, удовлетворенных условиями предоставления социальных услуг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Доля получателей социальных услуг, удовлетворенных качеством проводимых мероприятий, имеющих групповой характер (оздоровительных, досуговых)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Количество зарегистрированных в организации социального обслуживания жалоб получателей социальных услуг на качество услуг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».</w:t>
      </w:r>
      <w:r>
        <w:br w:type="page"/>
      </w:r>
    </w:p>
    <w:p>
      <w:pPr>
        <w:pStyle w:val="Normal"/>
        <w:spacing w:lineRule="auto" w:line="360" w:before="0" w:after="0"/>
        <w:ind w:left="851" w:hanging="14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о общим критериям оценки качества оказания услу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СО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Тольяттинский социальный приют для лиц без определённого места жительства и занятий</w:t>
      </w:r>
      <w:r>
        <w:rPr>
          <w:rFonts w:cs="Times New Roman" w:ascii="Times New Roman" w:hAnsi="Times New Roman"/>
          <w:b/>
          <w:sz w:val="28"/>
          <w:szCs w:val="28"/>
        </w:rPr>
        <w:t>» в 2015 год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 критериев: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lang w:val="en-US"/>
        </w:rPr>
        <w:t>I</w:t>
      </w:r>
      <w:r>
        <w:rPr/>
        <w:t xml:space="preserve"> -Открытость и доступность информации об организации социального обслуживания</w:t>
      </w:r>
    </w:p>
    <w:p>
      <w:pPr>
        <w:pStyle w:val="Normal"/>
        <w:spacing w:lineRule="auto" w:line="360" w:before="0" w:after="0"/>
        <w:ind w:left="567" w:right="283" w:hanging="0"/>
        <w:jc w:val="both"/>
        <w:rPr/>
      </w:pPr>
      <w:r>
        <w:rPr/>
        <w:t>II - Комфортность условий предоставления социальных услуг и доступность из получения</w:t>
      </w:r>
    </w:p>
    <w:p>
      <w:pPr>
        <w:pStyle w:val="Normal"/>
        <w:spacing w:lineRule="auto" w:line="360" w:before="0" w:after="0"/>
        <w:ind w:left="567" w:right="283" w:hanging="0"/>
        <w:jc w:val="both"/>
        <w:rPr/>
      </w:pPr>
      <w:r>
        <w:rPr>
          <w:lang w:val="en-US"/>
        </w:rPr>
        <w:t>IV</w:t>
      </w:r>
      <w:r>
        <w:rPr/>
        <w:t>- Доброжелательность, вежливость, компетентность работников организации социального обслуживания</w:t>
      </w:r>
    </w:p>
    <w:p>
      <w:pPr>
        <w:pStyle w:val="Normal"/>
        <w:spacing w:lineRule="auto" w:line="360" w:before="0" w:after="0"/>
        <w:ind w:left="567" w:right="283" w:hanging="0"/>
        <w:jc w:val="both"/>
        <w:rPr/>
      </w:pPr>
      <w:r>
        <w:rPr>
          <w:lang w:val="en-US"/>
        </w:rPr>
        <w:t>V</w:t>
      </w:r>
      <w:r>
        <w:rPr/>
        <w:t>- Удовлетворённость качеством оказания услуг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бщие критерии оценки качества оказания услуг в ГКУ СО «Тольяттинский социальный приют для лиц без определённого места жительства и занят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ывают средне-высокий уровень предоставления данных 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казатели представлены по удовлетворённости качеством оказания услуг (97,49%) 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б организации социального обслуживания (81, 76%). Доброжелательность, вежливость, компетентность работников организации социального обслуживания также можно отнести к показателям высокого уровня (75,96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крите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высоком уровне. Однако есть и недостатки информационной составляющей об организации социального обслуживания: 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 представлено на 30%;  нет альтернативной версии официального сайта организации социального обслуживания в сети «Интернет»;  на официальном сайте организации социального обслуживания в сети «Интернет» нет информации о порядке подачи жалобы по вопросам качества оказания социальных услуг (показатель 1.2, 2 и 6.2. критерия I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мфортности условий предоставления социальных услуг находятся на среднем уровне (реализованы на 58,83%) . Основные показатели крите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ходятся на высоком уровне (показатели 2, 3, 4, 5). Снижение оценки крите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вязано в основном с низким уровнем показателя 1 крите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неполными условиями предоставления беспрепятственного доступа к объектам и услугам в организации социального обслуживания для инвалидов и маломобильных групп получателей социальных услуг): прилегающая к организации социального обслуживания территория и входные зоны учреждения частично оборудованы (показатели 1.1., 1.2, приложение 9, 10); не представлено специальное оборудование для санитарно-гигиенических помещений (показатель 1.3, приложение 11); и в помещениях организации отсутствуют видео, аудио информаторы для лиц с нарушением функций слуха и зрения (показатель 1.4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а необходимость продолжить работать над повышением уровня компетентности сотрудников, продолжать осуществление повышения квалификации/переподготовки сотрудников по профилю социальной работы (показатель 3 критерия IV находится на среднем уровне реализации требований по подготовке сотрудников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итерию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ыявлена необходимость продолжить работать над повышением уровня компетентности сотрудников, продолжать осуществление повышения квалификации/переподготовки сотрудников по профилю социальной работы для 65,52% имеющихся сотрудников (показатель 3 критер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среднем уровне реализации требований по подготовке сотрудников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итерию V удовлетворенность качеством оказания услуг составляет 97,49 Все основные показатели представлены на высоком уров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525" w:leader="none"/>
          <w:tab w:val="right" w:pos="1048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инамики показателей качества социальных услуг учреждения за 2014 – 2015 год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КУ СО «Тольяттинский социальный приют для лиц без определённого места жительства и занятий» независимая оценка качества оказания услуг проводится с 2014 года. Однако критерии оценки сильно отличаются. Поэтому для сравнения приводятся только одинаковые показатели оценки качества оказания услу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иводится интегральный показатель и рейтинг учреждения за  2014, 2015 года среди учреждений социального обслуживания стационарной и полустационарной форм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официальный рейтинг учреждений за 2014 год был построен для 31 учреждения социального обслуживания, то некорректно рассматривать его для сопоставления с рейтингом 13 учреждений социального обслуживания за 2015 год. Рейтинг учреждений за 2014 год был построен повторно после выборки тех учреждений, которые были отобраны для независимой оценки качества услуг в 2015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интегрального показателя также является не идентичным в связи с разностью качества и количества показателей, включённых в оценку качества социальных услуг. Однако они приводятся для представления о работе учреждени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аналогичных показателей оценки качества оказания услуг в 2014 и в 2015 годах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04"/>
        <w:gridCol w:w="1150"/>
        <w:gridCol w:w="1080"/>
      </w:tblGrid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словиями предоставления соци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высоко оценивают доброжелательность, вежливость и внимательность работников организации социального обслуж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высоко оценивают компетентность работников организации социального обслуж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в организации социального обслуживания жалоб получателей социальных услуг на качество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итани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удовлетворенных качеством проводим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лым помещени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2%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.</w:t>
      </w:r>
    </w:p>
    <w:p>
      <w:pPr>
        <w:pStyle w:val="Normal"/>
        <w:spacing w:lineRule="auto" w:line="360" w:before="0" w:after="0"/>
        <w:jc w:val="center"/>
        <w:rPr/>
      </w:pPr>
      <w:r>
        <w:rPr/>
        <w:t>Сравнительный анализ интегрального показателя организации социального обслуживания по годам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676"/>
        <w:gridCol w:w="3333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ый бал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68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3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.</w:t>
      </w:r>
    </w:p>
    <w:p>
      <w:pPr>
        <w:pStyle w:val="Normal"/>
        <w:spacing w:lineRule="auto" w:line="360" w:before="0" w:after="0"/>
        <w:jc w:val="center"/>
        <w:rPr/>
      </w:pPr>
      <w:r>
        <w:rPr/>
        <w:t>Сравнительный анализ рейтинга организации социального обслуживания по годам</w:t>
      </w:r>
    </w:p>
    <w:tbl>
      <w:tblPr>
        <w:tblW w:w="7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72"/>
        <w:gridCol w:w="237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йтинг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сравнения аналогичных показателей оценки удовлетворённости качеством оказания услуг в данной организации социального обслуживания отмечается высокий уровень удовлетворённости как в 2014, так и в 2015 году. Однако доля получателей социальных услуг, удовлетворенных качеством проводимых мероприятий выросла на 11, 5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ыполнения планов мероприятий по улучшению качества работы организации социального обслуживания, утвержденных в 2014-2015 годах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КУ СО «Тольяттинский социальный приют для лиц без определённого места жительства и занятий» </w:t>
      </w:r>
      <w:r>
        <w:rPr>
          <w:rFonts w:cs="Times New Roman" w:ascii="Times New Roman" w:hAnsi="Times New Roman"/>
          <w:sz w:val="28"/>
          <w:szCs w:val="28"/>
        </w:rPr>
        <w:t xml:space="preserve">имеются план и отчёт по плану мероприятий по улучшению качества работы организации социального обслуживания на 2014-2015 г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едставлен следующими направления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рсонал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учрежде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. не относится к информированию. Необходимо выделить отдельное направление «Проведение мониторинга деятельности учреждения и эффективности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ледующие направления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вышение профессионального мастерства и квалификации персон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еспечение персонала инвентарём и спецодеждой для оказания социальны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менение новых форм работы, технологий, методик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ах нет графы «Результат», в графе «Примечание» ставится отметка о выполнении. Не представлены показатели, характеризующие результат выполнения мероприятия ( они должны выражаться в количестве выполненных работ, предоставленных мероприятий, обученных людей и др. за определённый срок.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олжен отражать основание реализации в виде показателей критериев независимой оценки качества по итогам 2015 года, в представленных планах и отчётах этого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по совершенствованию деятельности в целях повышения качества услуг и удовлетворённости получателей социальных услуг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ГБУ СО «Тольяттинский социальный приют для лиц без определённого места жительства и занятий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ключить в план мероприятий на 2016-2018 годы следующие пункты:</w:t>
      </w:r>
    </w:p>
    <w:p>
      <w:pPr>
        <w:pStyle w:val="ConsPlus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оборудовать территорию прилегающей к организации социального обслуживания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</w:r>
    </w:p>
    <w:p>
      <w:pPr>
        <w:pStyle w:val="ConsPlus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борудовать входные зоны на объектах оценки для маломобильных групп населения</w:t>
      </w:r>
    </w:p>
    <w:p>
      <w:pPr>
        <w:pStyle w:val="ConsPlus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борудовать санитарно-гигиенические помещения по требованиям доступности условий предоставления услуг в организации социального обслуживания для инвалидов.</w:t>
      </w:r>
    </w:p>
    <w:p>
      <w:pPr>
        <w:pStyle w:val="ConsPlus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помещениях организации социального обслуживания видео, аудио информаторов для лиц с нарушением функций слуха и зрения</w:t>
      </w:r>
    </w:p>
    <w:p>
      <w:pPr>
        <w:pStyle w:val="ConsPlus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полное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</w:t>
      </w:r>
    </w:p>
    <w:p>
      <w:pPr>
        <w:pStyle w:val="ConsPlus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льтернативную версию официального сайта организации социального обслуживания в сети «Интернет» для инвалидов по зр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 информацию о порядке подачи жалобы по вопросам качества оказания социальных услуг на официальном сайте учреждения.</w:t>
      </w:r>
    </w:p>
    <w:p>
      <w:pPr>
        <w:pStyle w:val="ConsPlus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найм специалистов, осуществляющих предоставление социальных услуг в соответствии с необходимым количеством штатных единиц (8,5 штатных единиц).</w:t>
      </w:r>
    </w:p>
    <w:p>
      <w:pPr>
        <w:pStyle w:val="ConsPlus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разработку «дорожной карты» специалистов с целью улучшения мотивации и компетентности сотруд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компетентность для 65,52 % работников по предоставлению социальных услуг учреждения, направив на повышение квалификации или профессиональную переподготовку сотрудников по профилю социальной рабо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замечания к составлению и соответствию планов и отчётов: предоставить наличие и анализ всех граф таблицы плана (наименование мероприятия, основание реализации, срок реализации, ответственный, результат, показатели, характеризующие результат выполнения мероприятия); результаты проводимых мероприятий должны выражаться количественн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должен отражать основание реализации в виде показателей критериев независимой оценки качества по итогам 2015 года. В плане мероприятий рекомендуется предусматривать мероприятия, реализация которых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т повысить уровень удовлетворенности получателей социальных услуг комфортностью проживания в организации социального обслуживания, вежливостью и компетентностью работников, результатами предоставления социальных услуг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реализацию ожиданий получателей социальных услуг в сфере социального обслужи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замечания к составлению  и соответствию планов и отчётов по количеству и срокам предоставляемых результатов выполнения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А.Н.Тычки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аронина О.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46) 957-16-89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sochotel.ru/" TargetMode="External"/><Relationship Id="rId4" Type="http://schemas.openxmlformats.org/officeDocument/2006/relationships/hyperlink" Target="http://www.sochotel.ru/" TargetMode="External"/><Relationship Id="rId5" Type="http://schemas.openxmlformats.org/officeDocument/2006/relationships/hyperlink" Target="mailto:sochotel@yandex.ru" TargetMode="External"/><Relationship Id="rId6" Type="http://schemas.openxmlformats.org/officeDocument/2006/relationships/hyperlink" Target="http://www.sochotel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6:00Z</dcterms:created>
  <dc:creator>User</dc:creator>
  <dc:description/>
  <dc:language>en-US</dc:language>
  <cp:lastModifiedBy>Григорий А. Мартьянов</cp:lastModifiedBy>
  <cp:lastPrinted>2015-10-28T13:07:00Z</cp:lastPrinted>
  <dcterms:modified xsi:type="dcterms:W3CDTF">2018-10-11T12:26:00Z</dcterms:modified>
  <cp:revision>2</cp:revision>
  <dc:subject/>
  <dc:title/>
</cp:coreProperties>
</file>