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РАВКА</w:t>
      </w:r>
    </w:p>
    <w:p>
      <w:pPr>
        <w:pStyle w:val="TextBody"/>
        <w:spacing w:lineRule="auto" w:line="276"/>
        <w:ind w:left="-142" w:hanging="0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iCs/>
          <w:sz w:val="28"/>
          <w:szCs w:val="28"/>
        </w:rPr>
        <w:t>Г</w:t>
      </w:r>
      <w:r>
        <w:rPr>
          <w:b/>
          <w:sz w:val="28"/>
          <w:szCs w:val="28"/>
        </w:rPr>
        <w:t>осударственно</w:t>
      </w:r>
      <w:r>
        <w:rPr>
          <w:b/>
          <w:sz w:val="28"/>
          <w:szCs w:val="28"/>
          <w:lang w:val="ru-RU"/>
        </w:rPr>
        <w:t>му</w:t>
      </w:r>
      <w:r>
        <w:rPr>
          <w:b/>
          <w:sz w:val="28"/>
          <w:szCs w:val="28"/>
        </w:rPr>
        <w:t xml:space="preserve"> казенно</w:t>
      </w:r>
      <w:r>
        <w:rPr>
          <w:b/>
          <w:sz w:val="28"/>
          <w:szCs w:val="28"/>
          <w:lang w:val="ru-RU"/>
        </w:rPr>
        <w:t>му</w:t>
      </w:r>
      <w:r>
        <w:rPr>
          <w:b/>
          <w:sz w:val="28"/>
          <w:szCs w:val="28"/>
        </w:rPr>
        <w:t xml:space="preserve"> учрежд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TextBody"/>
        <w:spacing w:lineRule="auto" w:line="27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ольяттинский социальный приют для лиц без определенного места жительства и занятий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</w:rPr>
        <w:t>Расположено:</w:t>
      </w:r>
      <w:r>
        <w:rPr>
          <w:iCs/>
          <w:sz w:val="28"/>
          <w:szCs w:val="28"/>
        </w:rPr>
        <w:t xml:space="preserve">  </w:t>
      </w:r>
      <w:r>
        <w:rPr>
          <w:bCs/>
          <w:sz w:val="28"/>
          <w:szCs w:val="28"/>
          <w:lang w:eastAsia="ar-SA"/>
        </w:rPr>
        <w:t xml:space="preserve"> г. Тольятти, Московский проспект, д. 8-а,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eastAsia="ar-SA"/>
        </w:rPr>
        <w:t>отделение – ул. Академика Вавилова, д. 64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ата создания учреждения</w:t>
      </w:r>
      <w:r>
        <w:rPr>
          <w:bCs/>
          <w:sz w:val="28"/>
          <w:szCs w:val="28"/>
          <w:lang w:eastAsia="ar-SA"/>
        </w:rPr>
        <w:t xml:space="preserve"> – 12 августа 1999 года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Тип здания, год постройки</w:t>
      </w:r>
      <w:r>
        <w:rPr>
          <w:iCs/>
          <w:sz w:val="28"/>
          <w:szCs w:val="28"/>
        </w:rPr>
        <w:t xml:space="preserve"> – </w:t>
      </w:r>
      <w:r>
        <w:rPr>
          <w:bCs/>
          <w:sz w:val="28"/>
          <w:szCs w:val="28"/>
          <w:lang w:eastAsia="ar-SA"/>
        </w:rPr>
        <w:t>Учреждение размещено в двух зданиях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Московский проспект, дом 8-а – 1970 года постройки, одноэтажное, панельное, обложено кирпичом, общая площадь – 436,1 кв.м., в областной собственности;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л. Академика Вавилова, дом 64 – 1985 года постройки, двухэтажное, панельное, собственность мэрии г.о. Тольятти, учреждение арендует за счёт средств областного бюджета 997,3 кв. м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Вид деятельности</w:t>
      </w:r>
      <w:r>
        <w:rPr>
          <w:iCs/>
          <w:sz w:val="28"/>
          <w:szCs w:val="28"/>
        </w:rPr>
        <w:t xml:space="preserve"> - п</w:t>
      </w:r>
      <w:r>
        <w:rPr>
          <w:sz w:val="28"/>
          <w:szCs w:val="28"/>
        </w:rPr>
        <w:t xml:space="preserve">редоставление социальных услуг в </w:t>
      </w:r>
      <w:r>
        <w:rPr>
          <w:sz w:val="28"/>
          <w:szCs w:val="28"/>
          <w:lang w:val="ru-RU"/>
        </w:rPr>
        <w:t>полу</w:t>
      </w:r>
      <w:r>
        <w:rPr>
          <w:sz w:val="28"/>
          <w:szCs w:val="28"/>
        </w:rPr>
        <w:t xml:space="preserve">стационарной форме социального обслуживан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офиль учреждения</w:t>
      </w:r>
      <w:r>
        <w:rPr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редназначено для временного пребывания лиц без определенного места жительства и занятий (в первую очередь инвалидов   и граждан пожилого возраста), лиц, освободившихся из учреждений уголовно-исполнительной системы и временно не имеющих места жительства, иных лиц, попавших в трудную жизненную ситуацию, беженцев, пострадавших от стихийных бедствий и техногенных катастроф и нуждающихся в социальных услугах.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iCs/>
          <w:sz w:val="28"/>
          <w:szCs w:val="28"/>
        </w:rPr>
        <w:t>Директор</w:t>
      </w:r>
      <w:r>
        <w:rPr>
          <w:iCs/>
          <w:sz w:val="28"/>
          <w:szCs w:val="28"/>
        </w:rPr>
        <w:t xml:space="preserve"> – </w:t>
      </w:r>
      <w:r>
        <w:rPr>
          <w:bCs/>
          <w:sz w:val="28"/>
          <w:szCs w:val="28"/>
          <w:lang w:val="ru-RU"/>
        </w:rPr>
        <w:t>Сутормин Юрий Валентинович</w:t>
      </w:r>
    </w:p>
    <w:p>
      <w:pPr>
        <w:pStyle w:val="TextBody"/>
        <w:spacing w:lineRule="auto" w:line="360"/>
        <w:rPr/>
      </w:pPr>
      <w:r>
        <w:rPr>
          <w:b/>
          <w:iCs/>
          <w:sz w:val="28"/>
          <w:szCs w:val="28"/>
        </w:rPr>
        <w:t xml:space="preserve">Структура </w:t>
      </w:r>
      <w:r>
        <w:rPr>
          <w:b/>
          <w:iCs/>
          <w:sz w:val="28"/>
          <w:szCs w:val="28"/>
          <w:lang w:val="ru-RU"/>
        </w:rPr>
        <w:t>учреждения</w:t>
      </w:r>
      <w:r>
        <w:rPr>
          <w:iCs/>
          <w:sz w:val="28"/>
          <w:szCs w:val="28"/>
        </w:rPr>
        <w:t xml:space="preserve">: </w:t>
      </w:r>
      <w:r>
        <w:rPr>
          <w:bCs/>
          <w:sz w:val="28"/>
          <w:szCs w:val="28"/>
          <w:lang w:val="ru-RU"/>
        </w:rPr>
        <w:t>В Автозаводском районе - 1</w:t>
      </w:r>
      <w:r>
        <w:rPr>
          <w:iCs/>
          <w:sz w:val="28"/>
          <w:szCs w:val="28"/>
        </w:rPr>
        <w:t xml:space="preserve"> отделени</w:t>
      </w:r>
      <w:r>
        <w:rPr>
          <w:iCs/>
          <w:sz w:val="28"/>
          <w:szCs w:val="28"/>
          <w:lang w:val="ru-RU"/>
        </w:rPr>
        <w:t>е</w:t>
      </w:r>
      <w:r>
        <w:rPr>
          <w:iCs/>
          <w:sz w:val="28"/>
          <w:szCs w:val="28"/>
        </w:rPr>
        <w:t xml:space="preserve"> ночного пребывания</w:t>
      </w:r>
      <w:r>
        <w:rPr>
          <w:iCs/>
          <w:sz w:val="28"/>
          <w:szCs w:val="28"/>
          <w:lang w:val="ru-RU"/>
        </w:rPr>
        <w:t>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>рассчитанное на</w:t>
      </w:r>
      <w:r>
        <w:rPr>
          <w:iCs/>
          <w:sz w:val="28"/>
          <w:szCs w:val="28"/>
        </w:rPr>
        <w:t xml:space="preserve"> 30 </w:t>
      </w:r>
      <w:r>
        <w:rPr>
          <w:iCs/>
          <w:sz w:val="28"/>
          <w:szCs w:val="28"/>
          <w:lang w:val="ru-RU"/>
        </w:rPr>
        <w:t>койко-</w:t>
      </w:r>
      <w:r>
        <w:rPr>
          <w:iCs/>
          <w:sz w:val="28"/>
          <w:szCs w:val="28"/>
        </w:rPr>
        <w:t>мест</w:t>
      </w:r>
      <w:r>
        <w:rPr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eastAsia="ar-SA"/>
        </w:rPr>
        <w:t>Площадь спальных комнат в расчёте на одного проживающего – 3,6 кв.м.</w:t>
      </w:r>
    </w:p>
    <w:p>
      <w:pPr>
        <w:pStyle w:val="TextBody"/>
        <w:spacing w:lineRule="auto" w: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В Комсомольском районе (пос. Поволжский) - 3 отделения, рассчитанные на 43</w:t>
      </w:r>
      <w:r>
        <w:rPr>
          <w:iCs/>
          <w:sz w:val="28"/>
          <w:szCs w:val="28"/>
          <w:lang w:val="ru-RU"/>
        </w:rPr>
        <w:t xml:space="preserve"> койко-места</w:t>
      </w:r>
    </w:p>
    <w:p>
      <w:pPr>
        <w:pStyle w:val="TextBody"/>
        <w:spacing w:lineRule="auto" w:line="36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- социальное -23 места;</w:t>
      </w:r>
    </w:p>
    <w:p>
      <w:pPr>
        <w:pStyle w:val="TextBody"/>
        <w:spacing w:lineRule="auto" w:line="360"/>
        <w:ind w:firstLine="567"/>
        <w:rPr/>
      </w:pPr>
      <w:r>
        <w:rPr>
          <w:iCs/>
          <w:sz w:val="28"/>
          <w:szCs w:val="28"/>
        </w:rPr>
        <w:t>- милосердия(для инвалидов 1- 2 групп) – 10 мест;</w:t>
      </w:r>
    </w:p>
    <w:p>
      <w:pPr>
        <w:pStyle w:val="TextBody"/>
        <w:spacing w:lineRule="auto" w:line="36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-социальной адаптации(для лиц, освободившихся из мест лишения свободы) – 10 мест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лощадь спальных комнат в расчёте на одного проживающего – 6,3кв.м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iCs/>
          <w:sz w:val="28"/>
          <w:szCs w:val="28"/>
        </w:rPr>
        <w:t>Всего в учреждении 73 койко-места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приюте имеются  2  медицинских кабинета, 2  столовых, 2 вещевых и 2 продовольственных склада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рритории благоустроены, огорожены по всему периметр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Cs/>
          <w:sz w:val="28"/>
          <w:szCs w:val="28"/>
        </w:rPr>
        <w:t>Категория получателей социальных услуг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лица, достигшие 18-летнего возраста,  без определенного места жительства и занятий (в первую очередь инвалидов и граждан пожилого возраста), лиц, освободившихся из учреждений уголовно-исполнительной системы и временно не имеющих места жительства, иных лиц, попавших в трудную жизненную ситуацию, беженцев, пострадавших от стихийных бедствий и техногенных катастроф, сохранившие полную  или частичную способность к самообслуживанию и не имеющие медицинских противопоказаний к приему в учрежд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iCs/>
          <w:sz w:val="28"/>
          <w:szCs w:val="28"/>
        </w:rPr>
        <w:t>Условия проживания: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лучателям социальных услуг в учреждении предоставляется всё необходимое для полноценной жизнедеятельности (одежда, мягкий инвентарь, предметы личной гигиены), своевременно оказывается </w:t>
      </w:r>
      <w:r>
        <w:rPr>
          <w:rStyle w:val="StrongEmphasis"/>
          <w:b w:val="false"/>
          <w:sz w:val="28"/>
          <w:szCs w:val="28"/>
        </w:rPr>
        <w:t xml:space="preserve">качественное </w:t>
      </w:r>
      <w:r>
        <w:rPr>
          <w:rFonts w:eastAsia="Calibri"/>
          <w:sz w:val="28"/>
          <w:szCs w:val="28"/>
          <w:lang w:eastAsia="en-US"/>
        </w:rPr>
        <w:t>медицинское обслуживание</w:t>
      </w:r>
      <w:r>
        <w:rPr>
          <w:rStyle w:val="StrongEmphasis"/>
          <w:b w:val="false"/>
          <w:sz w:val="28"/>
          <w:szCs w:val="28"/>
        </w:rPr>
        <w:t xml:space="preserve"> и ух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приюте для проживающих организовано питание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Автозаводском отделении 1-разовое,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Поволжском отделении 3-х разовое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учатели социальных услуг проживают в 4-5-х местных комнатах. Имеется изолятор для больных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Социальное обслуживание лиц без определенного места жительства и занятий  оказывается на срок: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 в отделении социальной адаптации лиц, освободившихся из учреждений уголовно-исполнительной системы - не более 6 месяцев в году при обращении не позднее шести месяцев после освобождения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в социальном отделении - 2 месяца в течение года однократно либо по 1 месяцу дважды в год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в отделении милосердия - не более 6 месяцев в году;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-  в отделении ночного пребывания не более 30 суток подряд и 60 суток в течение года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июте функционирует консультационный центр по вопросам жизнеустройства, услугами которого пользуются более 200 человек в год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ция приюта в рамках Соглашений о совместной деятельности взаимодействует с УВД, МЧС, ГУФСИН г. Тольятти и Самарской области, различными общественными организациями и религиозными концессиями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июте совместно с АНО «Открытая Альтернатива» применяются методики: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РТ студия – социальная реабилитация через художественное творчество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Юридическая клиника – правовая помощь бездомным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рудотерапия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снащение учрежден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пециальное и табельное техническое оснащение (оборудование, аппараты, приборы) (далее – оснащение) полустационарного учреждения </w:t>
      </w:r>
      <w:r>
        <w:rPr>
          <w:rStyle w:val="StrongEmphasis"/>
          <w:b w:val="false"/>
          <w:sz w:val="28"/>
          <w:szCs w:val="28"/>
        </w:rPr>
        <w:t>отвечает требованиям действующего законода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специального технического оснащения входит аппаратура, приборы, оборудование, приспособления, инструменты и другие технические устройства и средства, используемые при выполнении действий по предоставлению социальных услуг гражданам – клиентам учрежден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располагает необходимым оснащением для предоставления соответствующих видов социальных услуг надлежащего качества, соответствует требованиям стандартов, технических условий и других нормативных документов, используется строго по назначению в соответствии с эксплуатационными документами, содержится в технически исправном состоянии и систематически проверяетс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учреждении ежегодно разрабатывается план работы, в котором отражаются перспективы закупки, проверки и ремонта оснащени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уководитель учреждения назначает лицо, ответственное за эксплуатацию оснащения, правильность и эффективность его использования, в учреждении ведется журнал по технике безопасности работы с оснащением.</w:t>
      </w:r>
    </w:p>
    <w:p>
      <w:pPr>
        <w:pStyle w:val="ConsPlusNonformat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СО «Тольяттинский социальный приют» располагает необходимой численностью персонала, предоставляющего социальные услуги в соответствии со штатным расписанием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сонал, оказывающий социальные услуги, имеет соответствующие образование, квалификацию, профессиональную подготовку, обладает знаниями и опытом, необходимыми для выполнения возложенных на него обязанностей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я персонала поддерживается учебой на курсах переподготовки, повышением квалификации или иными действенными способами не реже 1 раза в 5 лет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  учреждении для каждого сотрудника разработаны и действуют должностные инструкции, устанавливающие их обязанности, права и функци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специалисты учреждения, оказывающие социальные услуги и осуществляющие контроль за оказанием социальных услуг, имеют сертификаты и/или аттестованы в установленном порядке в соответствии с действующим законодательством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разработан и реализуется план повышения уровня профессиональной компетенции персонал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организовано обучение персонала по вопросам охраны труда и технике безопасности, оказанию доврачебной помощи, соблюдения санитарно-гигиенических правил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трудники учреждения обладают высокими моральными и морально-этическими качествами, чувством ответственности и руководствуются в своей работе принципами гуманности, справедливости, объективности и доброжелательности.</w:t>
      </w:r>
    </w:p>
    <w:p>
      <w:pPr>
        <w:pStyle w:val="ConsPlusNonformat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 последние три года в </w:t>
      </w:r>
      <w:r>
        <w:rPr>
          <w:rFonts w:cs="Times New Roman" w:ascii="Times New Roman" w:hAnsi="Times New Roman"/>
          <w:sz w:val="28"/>
          <w:szCs w:val="28"/>
        </w:rPr>
        <w:t xml:space="preserve">ГКУ СО «Тольяттинский социальный приют» </w:t>
      </w:r>
      <w:r>
        <w:rPr>
          <w:rFonts w:cs="Times New Roman" w:ascii="Times New Roman" w:hAnsi="Times New Roman"/>
          <w:iCs/>
          <w:sz w:val="28"/>
          <w:szCs w:val="28"/>
        </w:rPr>
        <w:t>проведены проверки следующими контролирующими органами: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07"/>
        <w:gridCol w:w="1984"/>
        <w:gridCol w:w="2080"/>
        <w:gridCol w:w="2173"/>
      </w:tblGrid>
      <w:tr>
        <w:trPr>
          <w:trHeight w:val="9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рки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проверяющего орга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проверки: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</w:t>
            </w:r>
          </w:p>
        </w:tc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ные нарушения (если есть)</w:t>
            </w:r>
          </w:p>
        </w:tc>
      </w:tr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1.14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куратура Автозаводского района г. Тольятти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№ 07-14 от 27.01.14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замечания устранены в срок</w:t>
            </w:r>
          </w:p>
        </w:tc>
      </w:tr>
      <w:tr>
        <w:trPr>
          <w:trHeight w:val="9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04.14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НД г.о. Тольятти  и муниципального района Ставрополь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№ 423 от 29.04.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исания не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й нет</w:t>
            </w:r>
          </w:p>
        </w:tc>
      </w:tr>
      <w:tr>
        <w:trPr>
          <w:trHeight w:val="12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1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НД г.о. Тольятти  и муниципального района Ставрополь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№ 499 от  18.06.14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исание № 499/1/1 от  18.06.14  (срок исполнения до  20.12.2014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замечания устранены в срок</w:t>
            </w:r>
          </w:p>
        </w:tc>
      </w:tr>
      <w:tr>
        <w:trPr>
          <w:trHeight w:val="1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04.14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ерриториальный отдел Управления Роспотребнадзора  по Самарской области в г.Тольятт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№18-04/290 от 08.05.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исания не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й нет</w:t>
            </w:r>
          </w:p>
        </w:tc>
      </w:tr>
      <w:tr>
        <w:trPr>
          <w:trHeight w:val="9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.04.14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НД г.о. Тольятти  и муниципального района Ставрополь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№ 581 от  09.06.14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исание № 581/1/1/1 от  24.06.14  (срок исполнения до  02.02.2015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замечания устранены в срок</w:t>
            </w:r>
          </w:p>
        </w:tc>
      </w:tr>
      <w:tr>
        <w:trPr>
          <w:trHeight w:val="9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7.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инспекция труда в Сама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исание № 7-3358-15-ОБ/378/55/3 от  24.07.2015  (срок исполнения до  31.07.2015)</w:t>
            </w:r>
          </w:p>
        </w:tc>
        <w:tc>
          <w:tcPr>
            <w:tcW w:w="21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замечания устранены в срок</w:t>
            </w:r>
          </w:p>
        </w:tc>
      </w:tr>
      <w:tr>
        <w:trPr>
          <w:trHeight w:val="12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НД г.о. Тольятти, г. Жигулевск  и муниципального района Ставрополь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№ б/н от 13.12.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исания нет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й нет</w:t>
            </w:r>
          </w:p>
        </w:tc>
      </w:tr>
      <w:tr>
        <w:trPr>
          <w:trHeight w:val="12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-демографической и семейной политики Сама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№ 1 от 01.02.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сроков размещения плана графика закупок </w:t>
            </w:r>
          </w:p>
        </w:tc>
      </w:tr>
      <w:tr>
        <w:trPr>
          <w:trHeight w:val="18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рриториальный отдел Управления Роспотребнадзора  по Самарской области в г.Тольятт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№ 18-07/18от 12.02.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исание № 18-07/18от 12.02.1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 заболевания инфильтративным туберкулером верхней доли левого легкого у проживающего. Подлежат прохождению ФГ-обследованию контактные сотрудники в количестве 7 человек</w:t>
            </w:r>
          </w:p>
        </w:tc>
      </w:tr>
      <w:tr>
        <w:trPr>
          <w:trHeight w:val="45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куратура Автозаводского района г. Тольятти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б/н от 15.02.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№07-20-308 от 29.02.1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Ширина дверных проемов на путях эвакуации менее 0,8м; 2) высота ступеней на путях эвакуации различная (запасной выход); 3) не обеспечена работоспособность светового указателя "выход" (запасной эваковыход); 4) отсутвстует обозначение ручного пожарного извещателя (запасной выход); 5) препятствие на путях эвакуации к запасному выходу (люк на полу); 6) отсутствует плафон на приборе освещения;; 7) отсутсвует система дымоудаления из общего коридора; 8) в комнате санитарок на путях эвакуации допускается размещение шкафа.</w:t>
            </w:r>
          </w:p>
        </w:tc>
      </w:tr>
      <w:tr>
        <w:trPr>
          <w:trHeight w:val="6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Поволжское управление Федеральной службы по экологическому, технологическому и атомному надзору (РОСТЕХНАДЗ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09-675-10-16-055-П от 07.10.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№ 09-675-10-16-055-П от 07.10.1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сутствуют мероприятия по энергосбережению и рациональному использованию элэнергии; 2) не разработана инструкция по учету электроэнергии; 3) ответственный за электрохозяйство назначен не из числа руководителей; 4) персонал не аттестован на знание правил ТЭТЭ; 5 не проведены режимно-наладочные испытания тепловых энергоустановок; 6) в местах прокладки тепловых сетей растут деревья кустарники; 7) нарушена теплоизоляция трубопроводов, фланцевывых соединений; 8) не установлены регуляторы давления для поглощения избыточного напора; 9)отсутствует тепловая изоляция трубопровода; 10) не выполнена автоматизация теплового пункта; 11 не установлены на отопительные приборы устройства для регулирования теплоотдачи</w:t>
            </w:r>
          </w:p>
        </w:tc>
      </w:tr>
      <w:tr>
        <w:trPr>
          <w:trHeight w:val="12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НД г.о. Тольятти, г. Жигулевск  и муниципального района Ставрополь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072 от 21.10.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е №1072/1/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эвакуации не соответствуют ГОСТам</w:t>
            </w:r>
          </w:p>
        </w:tc>
      </w:tr>
      <w:tr>
        <w:trPr>
          <w:trHeight w:val="18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Поволжское управление Федеральной службы по экологическому, технологическому и атомному надзору (РОСТЕХНАДЗОР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09-675-12-16-69-КП от 12.12.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я не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</w:tr>
      <w:tr>
        <w:trPr>
          <w:trHeight w:val="12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НД г.о. Тольятти, г. Жигулевск  и муниципального района Ставрополь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№ 1269 от 09.12.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исания нет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т</w:t>
            </w:r>
          </w:p>
        </w:tc>
      </w:tr>
      <w:tr>
        <w:trPr>
          <w:trHeight w:val="12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-демографической и семейной политики Самар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№б/н от 10.11.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связанные с ведением кадрового делопроизводства </w:t>
            </w:r>
          </w:p>
        </w:tc>
      </w:tr>
    </w:tbl>
    <w:p>
      <w:pPr>
        <w:pStyle w:val="Style17"/>
        <w:spacing w:lineRule="auto" w:line="36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6:00Z</dcterms:created>
  <dc:creator>1</dc:creator>
  <dc:description/>
  <cp:keywords/>
  <dc:language>en-US</dc:language>
  <cp:lastModifiedBy>Юрий Сутормин</cp:lastModifiedBy>
  <cp:lastPrinted>2015-02-10T10:23:00Z</cp:lastPrinted>
  <dcterms:modified xsi:type="dcterms:W3CDTF">2017-07-04T05:26:00Z</dcterms:modified>
  <cp:revision>2</cp:revision>
  <dc:subject/>
  <dc:title>СПРАВКА</dc:title>
</cp:coreProperties>
</file>